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TAKING 35mm  SLIDES OFF THE AMIGA SCRE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Robert Goldberg, M.D.  &lt;EYE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hot some two dozen rolls of film now off the Amig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my experience using various techniques.  My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pectacular color slides which project very well, even o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 personally use the slides to illustrate medical lectures;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to make presentations or promotions of any kind should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miga to produce a set of lecture slides.  Amiga's strik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olutely stunning when projected on a large screen and,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exercised in the production, you ought to be able to completel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dience (especially if they have only been exposed to the somn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duced by Amiga's competition!)  I'm sure that Amiga sli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applications in other areas as well, such as advertising, 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reat deal of experimentation I have arriv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slide production.  As with anything, there are endless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goal, and your own tastes and equipment will dict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modifications to these recommendations.  The important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 your setup to the point that it is simple and 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(Y/N/NS)?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AMER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35mm single lens reflex will do fine.  I use a Nikon N200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tripod is key, although I suppose an extremely patien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a table with a bunch of books or something to provide 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mera.  You need to be able to manipulate the camera posi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though, as I will explain below, and a tripod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shutter release will make your life much easi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s tend to be long, and directly pressing the camera butt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nduce unacceptable vibration; if you flat refuse to get a sh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 good poor man's trick is to use the camera's self tim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your hand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E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screen is not flat.  The curvature of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 distortion; this is particularly noticeable when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arge rectangular border near the edge of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effect can be minimized (not eliminated) by using a l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 long focal length.  I have not noticed much improv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ocal length than 150mm; at very long focal lenghts, the camer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conveniently far from the screen and also more sensitive to v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a lens in the 120mm to 200m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ake shots of less than the full screen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with some sort of close-focusing (macro) ability.  Some of the new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allow pretty close focusing (and the zoom capablility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fine-tune the desired magnific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less expensive alternatives if you do not already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focusing zoom l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(My choice:)   Use a tele-extender.  ($25-50)  I use a Vivitar 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extender on my 50mm standard lens; this nets me a 150mm l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ocus to 2.5 feet from the screen, which is abo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that is useful (more than that and the dot pattern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ecomes very noticeable.)  These are inexpensive and sharp;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effective aperature 3 stops (allow 3 times less ligh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for you non-photographers) but you are on a tripod anyway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hutter speed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se a close-up lens. ($10-20)  These are inexpensive lenses tha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ront of your lens and allow closer focusing.  A +1 le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magnification, and does not reduce the aperature of the l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 is not as sharp, and the flatness suffers; they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reasonably well, though, especially if you stop down the lens (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or f11.)  If you already have a telephoto or zoom lens, you m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ry screwing one onto the front of the lens and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tension tubes.  ($30-100)  These go in back of the lens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closer to the screen.  These would be used with a telephoto 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(as opposed to the teleconverter, which turns your regular le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to.)  The advantage over closeup lenses: no loss of sharp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: cost, and reduction of effective aperature 1-2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IL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important thing I have to teach you!  I us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Ektachrome 400 for my slides, and this works pretty well (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ish cast.)  I have also used Kodachrome 64  and this is also 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lide film is reaso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a new film out that is more than just reasonabl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!  After discovering it, I will never use another roll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screen photos.  It is 3-M CRT Recording Film, which comes i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  This film was designed specifically for computer screen phot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I was skeptical, I am now a fanatic.  It is basically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high resolution, color slide film.  It also someh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 the CRT image to "bleed" a little so that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.  The Amiga screen comes out in a resplendant saturated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.  And the black background comes out inky jet black.  I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company, it's just that this film really is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better than any others I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ce the cake, it can be processed in E-6 chemistry,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hops that advertise 2 hour slide developing can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  I buy the film and get it developed at Village One Hour Pho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ood Blvd.;  I can shoot the slides at night, drop them off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and pick up the slides in time for an afternoon lectu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OTOGRAPHING THE SCR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here is alignment.  Draw a series of cocentric rectan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use this to set up the camera.  You have to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nd perfectly perpendicular to the center of the scree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rp and distortion; focusing on this grid of rectangl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est adjust the camer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en the room as much as possible (best to shoot at night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 over the windows will allow daylight shooting.)  Focus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 away!  For your first tries, you will need to brack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s to find the best one for your setup; I have settled on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f2.8 with 3X extender = f8) at 1 second, using the 100 ASA 3M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discussed above.  You might start with this but as I said shoo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different aperatures or shutter speeds at first until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ks best.  You will find that even 1/2 f-stop makes a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aturation, so bracket at 1/2 f-stop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unlikely that you would be able to use fast shutter spee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, remember that your shutter speed must be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fresh rate; stick with 1/30 second or slower to be sa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brightness and contrast settings on the Amiga monit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ffect on the slides; just set them in the middle (at the click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m there so that there is no variablilty from one se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FTW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Deluxe Paint in the hi-resolution mode (No flicke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hotography!)   The 400-line resolution really makes a dif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wners will never present any competi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you luck!  The ability to photograph Amiga screens has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ew vista for me, and has become the most important func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 hope that you find these hints useful. 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finements would be welcome; leave me a message on the Ami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YEDOC&gt;  or else on BIX &lt;RGoldbe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AMIGASLIDES  7895-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-APR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: 1  Sec: 7 -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y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hotographing the Amiga Scree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